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dazione di uno studio tecnico sull’App Wikiwaste del progetto ALCOTRA In.Te.Se. PLUS – Innovazione Territorio e Servizi PLUS per una gestione sostenibile dei rifiuti (Cod. 8448) – CUP J89G22000250009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di partecipare alla procedura per l’affidamento della redazione di uno studio tecnico sull’App Wikiwaste del progetto ALCOTRA In.Te.Se. PLUS – Innovazione Territorio e Servizi PLUS per una gestione sostenibile dei rifiuti (Cod. 8448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vere maturato un’esperienza almeno di tre anni nella realizzazione di prestazioni analoghe a quella oggetto della presente procedura come indicato nella seguente tabella </w:t>
      </w:r>
      <w:r>
        <w:rPr>
          <w:i/>
          <w:iCs/>
          <w:sz w:val="20"/>
          <w:szCs w:val="20"/>
          <w:lang w:val="it-IT"/>
        </w:rPr>
        <w:t>(aggiungere righe, se necessario)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3"/>
        <w:gridCol w:w="2503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scrizione della presta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mmitten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rrispettivo IVA esclus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tecnic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l prezzo onnicomprensivo di euro … IVA esclusa</w:t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modalità di interazione e di coordinamento con la E.R.I.C.A. soc. coop. per l’ottimale risultato della prestazione (descrivere l’offerta in non più di 1.000 caratteri spazi inclusi) …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modalità di svolgimento della prestazione dalle quali si evincano la chiarezza, l’accuratezza e la completezza dei contenuti (descrivere l’offerta in non più di 2.000 caratteri spazi inclusi) 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/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Umberto Gianolio</cp:lastModifiedBy>
  <cp:lastPrinted>2018-03-21T15:48:00Z</cp:lastPrinted>
  <dcterms:modified xsi:type="dcterms:W3CDTF">2023-03-17T16:38:00Z</dcterms:modified>
  <cp:revision>15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