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pett.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.R.I.C.A. soc. coop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 Santa Margherita n. 2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2051 Alba CN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rtita IVA 02511250041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ggetto: invito a presentare offerta per la realizzazione di un’</w:t>
      </w:r>
      <w:r>
        <w:rPr>
          <w:i/>
          <w:iCs/>
          <w:sz w:val="20"/>
          <w:szCs w:val="20"/>
          <w:lang w:val="it-IT"/>
        </w:rPr>
        <w:t>App</w:t>
      </w:r>
      <w:r>
        <w:rPr>
          <w:sz w:val="20"/>
          <w:szCs w:val="20"/>
          <w:lang w:val="it-IT"/>
        </w:rPr>
        <w:t xml:space="preserve"> nell’ambito del progetto ALCOTRA In.Te.Se. PLUS – Innovazione Territorio e Servizi PLUS per una gestione sostenibile dei rifiuti (Cod. 8448) – CUP J89G22000250009.</w:t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1" w:after="0"/>
        <w:ind w:left="1445" w:right="1372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STANZA DI PARTECIPAZIONE E OFFERTA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l sottoscritto__________________ nato il _________ a _________________(Provincia di _____), residente a_________________________ (Provincia di ___), Via ___________________________ n.____, codice fiscale_______________________, in qualità di </w:t>
      </w:r>
      <w:r>
        <w:rPr>
          <w:i/>
          <w:sz w:val="20"/>
          <w:szCs w:val="20"/>
          <w:lang w:val="it-IT"/>
        </w:rPr>
        <w:t>(indicare Titolare, Legale Rappresentante, Procuratore Speciale, ecc.)</w:t>
      </w:r>
      <w:r>
        <w:rPr>
          <w:sz w:val="20"/>
          <w:szCs w:val="20"/>
          <w:lang w:val="it-IT"/>
        </w:rPr>
        <w:t xml:space="preserve"> ____________________ dell’impresa ________________________, con sede a ___________________________ </w:t>
      </w:r>
      <w:r>
        <w:rPr>
          <w:i/>
          <w:sz w:val="20"/>
          <w:szCs w:val="20"/>
          <w:lang w:val="it-IT"/>
        </w:rPr>
        <w:t xml:space="preserve">(Provincia di ___), Via _____________________ n. ____, con codice fiscale n. ___________________, con partita IVA n. _________________, tel. ____________, fax ______________, PEC (posta elettronica certificata) _____________________, </w:t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it-IT"/>
        </w:rPr>
      </w:pPr>
      <w:r>
        <w:rPr>
          <w:b/>
          <w:bCs/>
          <w:iCs/>
          <w:sz w:val="20"/>
          <w:szCs w:val="20"/>
          <w:lang w:val="it-IT"/>
        </w:rPr>
        <w:t>CHIED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z w:val="20"/>
          <w:szCs w:val="20"/>
          <w:lang w:val="it-IT"/>
        </w:rPr>
        <w:t>di partecipare alla procedura per l’affidamento della realizzazione di un’</w:t>
      </w:r>
      <w:r>
        <w:rPr>
          <w:i/>
          <w:iCs/>
          <w:sz w:val="20"/>
          <w:szCs w:val="20"/>
          <w:lang w:val="it-IT"/>
        </w:rPr>
        <w:t>App</w:t>
      </w:r>
      <w:r>
        <w:rPr>
          <w:sz w:val="20"/>
          <w:szCs w:val="20"/>
          <w:lang w:val="it-IT"/>
        </w:rPr>
        <w:t xml:space="preserve"> nell’ambito del progetto ALCOTRA In.Te.Se. PLUS – Innovazione Territorio e Servizi PLUS per una gestione sostenibile dei rifiuti (Cod. 8448) e, a tal fine, ai sensi degli articoli 46 e 47 del D.P.R. 28 dicembre 2000, n. 445, assumendosi la piena responsabilità e consapevole delle sanzioni penali richiamate dall'articolo 76 del medesimo D.P.R. 445/2000 per formazione e uso di atti falsi e dichiarazioni mendaci, 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ICHIARA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Paragrafoelenco"/>
        <w:ind w:left="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’impresa __________________ è iscritta al registro delle imprese di _______________ (Provincia di ______________), o, se si tratta di concorrente di altro Stato membro dell’Unione Europea non residente in Italia, iscrizione nel corrispondente registro dello Stato di residenza, e che dalla predetta iscrizione risulta: denominazione: ______________; numero di iscrizione: _______________, natura giuridica: _________________; codice fiscale: ____________________partita IVA </w:t>
      </w:r>
      <w:bookmarkStart w:id="0" w:name="_Hlk508265650"/>
      <w:r>
        <w:rPr>
          <w:sz w:val="20"/>
          <w:szCs w:val="20"/>
        </w:rPr>
        <w:t>______________</w:t>
      </w:r>
      <w:bookmarkEnd w:id="0"/>
      <w:r>
        <w:rPr>
          <w:sz w:val="20"/>
          <w:szCs w:val="20"/>
        </w:rPr>
        <w:t>; data di iscrizione: ______________; data di termine dell’impresa: ______________; oggetto dell’impresa: ______________; attività esercitata: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a della partecipazione (specificare la forma scelta tra le opzioni indicate nel paragrafo 3 della lettera di invito)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</w:t>
      </w:r>
      <w:r>
        <w:rPr>
          <w:color w:val="00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l proprio indirizzo di posta elettronica certificata è _____________________; </w:t>
      </w:r>
    </w:p>
    <w:p>
      <w:pPr>
        <w:pStyle w:val="Paragrafoelenc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di essere in possesso dei requisiti di moralità indicati dall’art. 80 del D.lgs. 18 aprile 2016, n. 50 e s. m. e i. </w:t>
      </w:r>
      <w:r>
        <w:rPr>
          <w:i/>
          <w:iCs/>
          <w:lang w:val="it-IT"/>
        </w:rPr>
        <w:t>(Codice dei contratti pubblici)</w:t>
      </w:r>
      <w:r>
        <w:rPr>
          <w:lang w:val="it-IT"/>
        </w:rPr>
        <w:t>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l’Ufficio di competenza dell’Agenzia delle Entrate è il seguente: Direzione Provinciale _________________, Ufficio Territoriale</w:t>
      </w:r>
      <w:r>
        <w:rPr>
          <w:spacing w:val="4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_________________;</w:t>
      </w:r>
    </w:p>
    <w:p>
      <w:pPr>
        <w:pStyle w:val="TextBody"/>
        <w:spacing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l’impresa mantiene le seguenti posizioni previdenziali e assicurative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PS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AIL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autoSpaceDE w:val="true"/>
        <w:ind w:left="144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0"/>
          <w:szCs w:val="20"/>
          <w:lang w:val="it-IT"/>
        </w:rPr>
        <w:t>che ha preso visione delle specifiche tecniche dei servizi che andranno realizzati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i tutte le circostanze generali, particolari e locali, nessuna esclusa, suscettibili di influire sia sulla esecuzione della prestazione sia sulla determinazione della propria offerta e di giudicare, pertanto, remunerativa l’offerta economica presentat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tenuto conto, nel formulare la propria offerta, di eventuali maggiorazioni per lievitazione dei prezzi che dovessero intervenire durante l’esecuzione della prestazione, rinunciando fin d’ora a qualsiasi azione o eccezione in merito;</w:t>
      </w:r>
    </w:p>
    <w:p>
      <w:pPr>
        <w:pStyle w:val="TextBody"/>
        <w:spacing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accertato l’esistenza e la reperibilità sul mercato dei beni e della mano d’opera da impiegare nell’esecuzione della prestazione, in relazione ai tempi previsti per l’esecuzione della stess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accetta, senza condizione o riserva alcuna, tutte le norme e disposizioni contenute nella lettera di invito;</w:t>
      </w:r>
    </w:p>
    <w:p>
      <w:pPr>
        <w:pStyle w:val="TextBody"/>
        <w:spacing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in grado di disporre, nel caso di aggiudicazione, di personale, di attrezzature, di veicoli e di mezzi adeguati per l’esecuzione del contratto;</w:t>
      </w:r>
    </w:p>
    <w:p>
      <w:pPr>
        <w:pStyle w:val="Paragrafoelenc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avere maturato esperienza nell’animazione territoriale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e il CCNL applicato dall’impresa è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avere correttamente adempiuto, all’interno della propria azienda, gli obblighi di sicurezza previsti dalla normativa vigente, ai sensi del D.lgs. 9 aprile 2008, n. 81 e s. m. e i.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autorizzare il trattamento dei dati personali, ai sensi del D.lgs. 30 giugno 2003, n. 196 e s. m. e i. e del Regolamento UE 679/2016, per le finalità e con le modalità indicate nell’informativa contenuta nel paragrafo 18 del Disciplinare di gara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ssumere tutti gli obblighi di tracciabilità dei flussi finanziari di cui all’articolo 3 della legge 13 agosto 2010, n. 136 e successive modifiche, comunicandone, in caso di aggiudicazione, gli estremi necessar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OFFRE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 seguenti modalità di interazione e di coordinamento con la E.R.I.C.A. soc. coop. per l’ottimale risultato della prestazione (descrivere l’offerta in non più di 1.000 caratteri spazi inclusi) …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 seguenti varianti migliorative rispetto alle funzioni minime dell’</w:t>
      </w:r>
      <w:r>
        <w:rPr>
          <w:i/>
          <w:iCs/>
          <w:sz w:val="20"/>
          <w:szCs w:val="20"/>
        </w:rPr>
        <w:t>App</w:t>
      </w:r>
      <w:r>
        <w:rPr>
          <w:sz w:val="20"/>
          <w:szCs w:val="20"/>
        </w:rPr>
        <w:t xml:space="preserve"> richieste dalla lettera di invito (descrivere l’offerta in non più di 2.000 caratteri spazi inclusi) …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i allega la lettera di invito sottoscritta per accettazione su ogni pagin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n assenza di sottoscrizione con firma digitale di cui all’art. 1, comma 1, lettera s), del D.lgs. 82/2005, ai sensi dell’art. 38, comma 3, del D.P.R. 445/2000, si allega copia fotostatica del documento d’identità del sottoscrittore.</w:t>
      </w:r>
    </w:p>
    <w:p>
      <w:pPr>
        <w:pStyle w:val="TextBody"/>
        <w:rPr>
          <w:b/>
          <w:b/>
          <w:bCs/>
          <w:i/>
          <w:i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Luogo </w:t>
      </w:r>
      <w:r>
        <w:rPr>
          <w:sz w:val="20"/>
          <w:szCs w:val="20"/>
          <w:lang w:val="it-IT"/>
        </w:rPr>
        <w:t>______________</w:t>
      </w:r>
      <w:r>
        <w:rPr>
          <w:sz w:val="20"/>
          <w:lang w:val="it-IT"/>
        </w:rPr>
        <w:t xml:space="preserve">, dat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Per l’Impres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Firma </w:t>
      </w:r>
      <w:r>
        <w:rPr>
          <w:sz w:val="20"/>
          <w:szCs w:val="20"/>
          <w:lang w:val="it-IT"/>
        </w:rPr>
        <w:t>____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260" w:footer="1236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9890</wp:posOffset>
              </wp:positionH>
              <wp:positionV relativeFrom="page">
                <wp:posOffset>10059035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05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/>
    </w:pPr>
    <w:r>
      <w:rPr>
        <w:b/>
        <w:sz w:val="20"/>
        <w:szCs w:val="20"/>
        <w:lang w:val="it-IT"/>
      </w:rPr>
      <w:t>Allegato A – da copiare su carta intestata del concorrente</w:t>
    </w:r>
  </w:p>
  <w:p>
    <w:pPr>
      <w:pStyle w:val="Head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8" w:after="0"/>
      <w:ind w:right="23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34" w:hanging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3" w:after="0"/>
      <w:ind w:left="3565" w:hanging="0"/>
      <w:outlineLvl w:val="2"/>
    </w:pPr>
    <w:rPr>
      <w:rFonts w:ascii="TimesNewRomanPS-BoldItalicMT;Times New Roman" w:hAnsi="TimesNewRomanPS-BoldItalicMT;Times New Roman" w:eastAsia="TimesNewRomanPS-BoldItalicMT;Times New Roman" w:cs="TimesNewRomanPS-BoldItalicMT;Times New Roman"/>
      <w:b/>
      <w:bCs/>
      <w:i/>
      <w:sz w:val="18"/>
      <w:szCs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18"/>
      <w:szCs w:val="18"/>
    </w:rPr>
  </w:style>
  <w:style w:type="character" w:styleId="WW8Num7z1">
    <w:name w:val="WW8Num7z1"/>
    <w:qFormat/>
    <w:rPr>
      <w:spacing w:val="-19"/>
      <w:w w:val="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spacing w:val="0"/>
      <w:w w:val="10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99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100"/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eastAsia="Arial" w:cs="Arial"/>
      <w:sz w:val="3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6" w:hanging="28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6:00Z</dcterms:created>
  <dc:creator>GENNARO FIORE</dc:creator>
  <dc:description/>
  <cp:keywords/>
  <dc:language>en-US</dc:language>
  <cp:lastModifiedBy>Umberto Gianolio</cp:lastModifiedBy>
  <cp:lastPrinted>2018-03-21T15:48:00Z</cp:lastPrinted>
  <dcterms:modified xsi:type="dcterms:W3CDTF">2022-07-28T13:16:00Z</dcterms:modified>
  <cp:revision>13</cp:revision>
  <dc:subject/>
  <dc:title>DISCIPLINARE DI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0-03T00:00:00Z</vt:filetime>
  </property>
</Properties>
</file>