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il servizio di traduzione di documenti e di traduzione simultanea nell’ambito del progetto ALCOTRA In.Te.Se. PLUS – Innovazione Territorio e Servizi PLUS per una gestione sostenibile dei rifiuti (Cod. 8448)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di partecipare alla procedura per l’affidamento del di traduzione di documenti e di traduzione simultanea nell’ambito del progetto ALCOTRA In.Te.Se. PLUS – Innovazione Territorio e Servizi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TextBody"/>
        <w:spacing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sensi dell’art. 38, comma 3, del D.P.R. 445/2000, si allega copia fotostatica del documento d’identità del sottoscrittore.</w:t>
      </w:r>
    </w:p>
    <w:p>
      <w:pPr>
        <w:pStyle w:val="TextBody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eastAsia="Arial" w:cs="Arial"/>
      <w:sz w:val="3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Umberto Gianolio</cp:lastModifiedBy>
  <cp:lastPrinted>2018-03-21T15:48:00Z</cp:lastPrinted>
  <dcterms:modified xsi:type="dcterms:W3CDTF">2022-06-14T14:44:00Z</dcterms:modified>
  <cp:revision>7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